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649"/>
      </w:tblGrid>
      <w:tr>
        <w:trPr>
          <w:trHeight w:val="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Я ИРБЕЙ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ЕЙСКОГО РАЙОНА КРАСНОЯРСКОГОГО КРАЯ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рбейско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 утверждении Положения о комиссии и о создании комиссии</w:t>
      </w:r>
      <w:r>
        <w:rPr>
          <w:b w:val="false"/>
        </w:rPr>
        <w:t xml:space="preserve">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требований законодательства при принятии решений в отношении являющихся муниципальной собственностью Ирбейского сельсовета объектов социальной инфраструктуры для дете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статьей 16 Закона Красноярского края от 02.11.2000 № 12-961 «О защите прав ребенка»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согласно приложению 1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здать комиссию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 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согласно приложению 2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Ирбейского </w:t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/>
      </w:pPr>
      <w:r>
        <w:rPr>
          <w:sz w:val="28"/>
          <w:szCs w:val="28"/>
        </w:rPr>
        <w:t>сельсовета                                                                                      А.М.Дрозд</w:t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ВЕДЕНИЮ ОЦЕНКИ ПОСЛЕДСТВИЙ ПРИНЯТИЯ РЕШЕНИЯ О РЕКОНСТРУКЦИИ, МОДЕРНИЗАЦИИ, СДАЧЕ В АРЕНДУ, ПЕРЕДАЧЕ В БЕЗВОЗМЕЗДНОЕ ПОЛЬЗОВАНИЕ,</w:t>
      </w:r>
    </w:p>
    <w:p>
      <w:pPr>
        <w:pStyle w:val="ConsPlusTitle"/>
        <w:jc w:val="center"/>
        <w:rPr/>
      </w:pPr>
      <w:r>
        <w:rPr/>
        <w:t>ОБ ИЗМЕНЕНИИ НАЗНАЧЕНИЯ ИЛИ О ЛИКВИДАЦИИ ОБЪЕКТА СОЦИАЛЬНОЙ ИНФРАСТРУКТУРЫ ДЛЯ ДЕТЕЙ, ЯВЛЯЮЩЕГОСЯ МУНИЦИПАЛЬНОЙ СОБСТВЕННОСТЬЮ ИРБЕЙСКОГО</w:t>
      </w:r>
      <w:r>
        <w:rPr>
          <w:i/>
        </w:rPr>
        <w:t xml:space="preserve"> </w:t>
      </w:r>
      <w:r>
        <w:rPr/>
        <w:t>СЕЛЬСОВЕТА, А ТАКЖЕ РЕОРГАНИЗАЦИИ ИЛИ ЛИКВИДАЦИИ МУНИЦИПАЛЬНЫХ ОБРАЗОВАТЕЛЬНЫХ ОРГАНИЗАЦИЙ</w:t>
      </w:r>
    </w:p>
    <w:p>
      <w:pPr>
        <w:pStyle w:val="ConsPlusTitle"/>
        <w:jc w:val="center"/>
        <w:rPr/>
      </w:pPr>
      <w:r>
        <w:rPr/>
        <w:t>И (ИЛИ) МУНИЦИПАЛЬНЫХ ОРГАНИЗАЦИЙ, ОБРАЗУЮЩИХ СОЦИАЛЬНУЮ ИНФРАСТРУКТУРУ ДЛЯ ДЕТЕЙ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Комиссия), создается в целях обеспечения соблюдения требований законодательства при принятии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Решение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последствий принятия Решения осуществляется Комисси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следствий принятия Решения, установленными Постановлением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(далее - Постановление Правительства Красноярского края от 14.06.2012 № 275-п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омиссии опреде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4.06.2012 № 275-п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яти человек с учетом председателя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члены комиссии и секретарь. Секретарь Комиссии не обладает правом голос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я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кументооборот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времени и месте заседания Комиссии, повестке заседания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заключения об оценке последствий принятия Реш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члена Комиссии его полномочия в составе Комиссии осуществляет лицо, исполняющее обязанности временно отсутствующего члена Комиссии при условии представления документов, подтверждающих полномоч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обоснованного и объективного решения для участия в заседаниях Комиссии могут приглашаться представители органов исполнительной власти Красноярского края, территориальных органов федеральных органов исполнительной власти, органов местного самоуправления муниципального образования, общественных объединений и иных некоммерческих организаций, не входящие в состав Комиссии, а также представители подлежащих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ыполнения возложенных функций Комиссия при решении вопросов, входящих в ее компетенцию, имеет право запрашивать документы, материалы и информацию, необходимые для принятия Решения по рассматриваемым вопросам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ПОСЛЕДСТВИЙ ПРИНЯТИЯ РЕШЕНИЯ О РЕКОНСТРУКЦИИ, МОДЕРНИЗАЦИИ, СДАЧЕ В АРЕНДУ, ПЕРЕДАЧЕ В БЕЗВОЗМЕЗДНОЕ ПОЛЬЗОВАНИЕ, ЗАКЛЮЧЕНИИ ДОГОВОРА АРЕНДЫ И ДОГОВОРА БЕЗВОЗМЕЗДНОГО ПОЛЬЗОВАНИЯ, ОБ ИЗМЕН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Я ИЛИ О ЛИКВИДАЦИИ ОБЪЕКТА СОЦИАЛЬН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РАСТРУКТУРЫ ДЛЯ ДЕТЕЙ, ЯВЛЯЮЩЕГОСЯ МУНИЦИПАЛЬНОЙ СОБСТВЕННОСТЬЮ ИРБЕЙСКОГО СЕЛЬСОВЕТ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 Андрей Михай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П главы сельсовета-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кова Марин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-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а Дарья Вале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льсовета -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ова Марина Иван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а и оперативного управления (по согласованию) член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хань Юрий Викто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–член комисс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78&amp;date=04.05.2020&amp;dst=60&amp;fld=134" TargetMode="External"/><Relationship Id="rId3" Type="http://schemas.openxmlformats.org/officeDocument/2006/relationships/hyperlink" Target="https://login.consultant.ru/link/?req=doc&amp;base=LAW&amp;n=326937&amp;date=04.05.2020&amp;dst=100320&amp;fld=134" TargetMode="External"/><Relationship Id="rId4" Type="http://schemas.openxmlformats.org/officeDocument/2006/relationships/hyperlink" Target="https://login.consultant.ru/link/?req=doc&amp;base=RLAW123&amp;n=128584&amp;date=04.05.2020&amp;dst=100055&amp;fld=134" TargetMode="External"/><Relationship Id="rId5" Type="http://schemas.openxmlformats.org/officeDocument/2006/relationships/hyperlink" Target="https://login.consultant.ru/link/?req=doc&amp;base=RLAW123&amp;n=128584&amp;date=04.05.2020&amp;dst=100130&amp;fld=134" TargetMode="External"/><Relationship Id="rId6" Type="http://schemas.openxmlformats.org/officeDocument/2006/relationships/hyperlink" Target="https://login.consultant.ru/link/?req=doc&amp;base=RLAW123&amp;n=128584&amp;date=04.05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19:00Z</dcterms:created>
  <dc:creator>1</dc:creator>
  <dc:description/>
  <cp:keywords/>
  <dc:language>en-US</dc:language>
  <cp:lastModifiedBy>Главный бухгалтер</cp:lastModifiedBy>
  <cp:lastPrinted>2023-08-11T09:35:00Z</cp:lastPrinted>
  <dcterms:modified xsi:type="dcterms:W3CDTF">2023-08-11T0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